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9 ноября 1984 г. N 403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ЛЕКТРОМАГНИТНЫЕ ПОЛЯ РАДИОЧАСТО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УСТИМЫЕ УРОВНИ НА РАБОЧИХ МЕСТАХ И ТРЕБОВАНИЯ</w:t>
      </w:r>
    </w:p>
    <w:p>
      <w:pPr>
        <w:pStyle w:val="ConsPlusTitle"/>
        <w:widowControl/>
        <w:jc w:val="center"/>
        <w:rPr/>
      </w:pPr>
      <w:r>
        <w:rPr/>
        <w:t>К ПРОВЕДЕНИЮ КОНТРО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Electromagnetic</w:t>
      </w:r>
    </w:p>
    <w:p>
      <w:pPr>
        <w:pStyle w:val="ConsPlusTitle"/>
        <w:widowControl/>
        <w:jc w:val="center"/>
        <w:rPr/>
      </w:pPr>
      <w:r>
        <w:rPr/>
        <w:t>fields of radio frequencies. Permissible levels at</w:t>
      </w:r>
    </w:p>
    <w:p>
      <w:pPr>
        <w:pStyle w:val="ConsPlusTitle"/>
        <w:widowControl/>
        <w:jc w:val="center"/>
        <w:rPr/>
      </w:pPr>
      <w:r>
        <w:rPr/>
        <w:t>work-places and requirements for control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06-8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ноябре 1987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6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здравоохранения СССР, Министерством здравоохранения РСФСР, Всесоюзным Центральным Советом профессиональных Союзов, Государственным комитетом СССР по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9.11.1984 N 4034.</w:t>
      </w:r>
    </w:p>
    <w:p>
      <w:pPr>
        <w:pStyle w:val="ConsPlusNormal"/>
        <w:widowControl/>
        <w:ind w:firstLine="540"/>
        <w:jc w:val="both"/>
        <w:rPr/>
      </w:pPr>
      <w:r>
        <w:rPr/>
        <w:t>3. Стандарт полностью соответствует СТ СЭВ 5801-86.</w:t>
      </w:r>
    </w:p>
    <w:p>
      <w:pPr>
        <w:pStyle w:val="ConsPlusNormal"/>
        <w:widowControl/>
        <w:ind w:firstLine="540"/>
        <w:jc w:val="both"/>
        <w:rPr/>
      </w:pPr>
      <w:r>
        <w:rPr/>
        <w:t>4. Взамен ГОСТ 12.1.006-76.</w:t>
      </w:r>
    </w:p>
    <w:p>
      <w:pPr>
        <w:pStyle w:val="ConsPlusNormal"/>
        <w:widowControl/>
        <w:ind w:firstLine="540"/>
        <w:jc w:val="both"/>
        <w:rPr/>
      </w:pPr>
      <w:r>
        <w:rPr/>
        <w:t>5. Ограничение срока действия снято по протоколу N 5-94 Межгосударственного Совета по стандартизации, метрологии и сертификации (ИУС 11-12-94).</w:t>
      </w:r>
    </w:p>
    <w:p>
      <w:pPr>
        <w:pStyle w:val="ConsPlusNormal"/>
        <w:widowControl/>
        <w:ind w:firstLine="540"/>
        <w:jc w:val="both"/>
        <w:rPr/>
      </w:pPr>
      <w:r>
        <w:rPr/>
        <w:t>6. Издание (февраль 2002 г.) с Изменением N 1, утвержденным в ноябре 1987 г. (ИУС 2-8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электромагнитные поля (ЭМП) диапазона частот 60 кГц - 300 ГГц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устанавливает допустимые уровни ЭМП на рабочих местах персонала, осуществляющего работы с источниками ЭМП, и требования к проведению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ЭМП, создаваемые микрополосковыми СВЧ-устройствами; на случаи кратковременных эпизодических воздействий ЭМП с общей продолжительностью не более 15 мин в неделю; на работы, проводимые военнослужащими Вооруженных сил СССР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полностью соответствует СТ СЭВ 5801-86 диапазона частот 60 кГц - 300 МГц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ДОПУСТИМЫЕ УРОВНИ ВОЗДЕЙСТВИЯ ЭМП РАДИОЧАСТ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ЭМП радиочастот следует оценивать показателями интенсивности поля и создаваемой им энергетической нагрузко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диапазоне частот 60 кГц - 300 МГц интенсивность ЭМП характеризуется напряженностью электрического (Е) и магнитного (Н) полей, энергетическая нагрузка (ЭН) представляет собой произведение квадрата напряженности поля на время его воздействия. Энергетическая нагрузка, создаваемая электрическим полем, равна </w:t>
      </w:r>
      <w:r>
        <w:rPr/>
        <w:drawing>
          <wp:inline distT="0" distB="0" distL="0" distR="0">
            <wp:extent cx="889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агнитным - </w:t>
      </w:r>
      <w:r>
        <w:rPr/>
        <w:drawing>
          <wp:inline distT="0" distB="0" distL="0" distR="0">
            <wp:extent cx="927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диапазоне частот 300 МГц - 300 ГГц интенсивность ЭМП характеризуется поверхностной плотностью потока энергии (далее плотность потока энергии - ППЭ), энергетическая нагрузка представляет собой произведение плотности потока энергии поля на время его воздействия </w:t>
      </w:r>
      <w:r>
        <w:rPr/>
        <w:drawing>
          <wp:inline distT="0" distB="0" distL="0" distR="0">
            <wp:extent cx="10915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1.2. Предельно допустимые значения Е и Н в диапазоне частот 60 кГц - 300 МГц на рабочих местах персонала следует определять, исходя из допустимой энергетической нагрузки и времени воздействия по формул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525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906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41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9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 допустимые значения напряженности электрического, В/м, и магнитного, А/м, поля;</w:t>
      </w:r>
    </w:p>
    <w:p>
      <w:pPr>
        <w:pStyle w:val="ConsPlusNormal"/>
        <w:widowControl/>
        <w:ind w:firstLine="540"/>
        <w:jc w:val="both"/>
        <w:rPr/>
      </w:pPr>
      <w:r>
        <w:rPr/>
        <w:t>Т - время воздействия, ч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4191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318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 допустимые значения энергетической нагрузки в течение рабочего дня, </w:t>
      </w:r>
      <w:r>
        <w:rPr/>
        <w:drawing>
          <wp:inline distT="0" distB="0" distL="0" distR="0">
            <wp:extent cx="6731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731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аксимальные значения </w:t>
      </w:r>
      <w:r>
        <w:rPr/>
        <w:drawing>
          <wp:inline distT="0" distB="0" distL="0" distR="0">
            <wp:extent cx="241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9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191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18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заны в таблиц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араметр      │Предельные значения в диапазонах частот, МГц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├──────────────┬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0,06 до 3 │ св. 3 до 30  │ св. 30 до 3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───┼──────────────┼────────────────</w:t>
      </w:r>
    </w:p>
    <w:p>
      <w:pPr>
        <w:pStyle w:val="ConsPlusNonformat"/>
        <w:widowControl/>
        <w:jc w:val="both"/>
        <w:rPr/>
      </w:pPr>
      <w:r>
        <w:rPr/>
        <w:t>Е  , В/м           │500           │300           │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д    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───┼──────────────┼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  , А/м           │50            │-             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д    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───┼──────────────┼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2      │              │              │</w:t>
      </w:r>
    </w:p>
    <w:p>
      <w:pPr>
        <w:pStyle w:val="ConsPlusNonformat"/>
        <w:widowControl/>
        <w:jc w:val="both"/>
        <w:rPr/>
      </w:pPr>
      <w:r>
        <w:rPr/>
        <w:t>ЭН   , (В/м) х ч   │20000         │7000          │8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Е                │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д  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───┼──────────────┼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2      │              │              │</w:t>
      </w:r>
    </w:p>
    <w:p>
      <w:pPr>
        <w:pStyle w:val="ConsPlusNonformat"/>
        <w:widowControl/>
        <w:jc w:val="both"/>
        <w:rPr/>
      </w:pPr>
      <w:r>
        <w:rPr/>
        <w:t>ЭН   , (А/м) х ч   │200           │-             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                │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д  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┴──────────────┴──────────────┴────────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е воздействие электрического и магнитного полей в диапазоне частот от 0,06 до 3 МГц следует считать допустимым при услов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231265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429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556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нергетические нагрузки, характеризующие воздействия электрического и магнитного полей.</w:t>
      </w:r>
    </w:p>
    <w:p>
      <w:pPr>
        <w:pStyle w:val="ConsPlusNormal"/>
        <w:widowControl/>
        <w:ind w:firstLine="540"/>
        <w:jc w:val="both"/>
        <w:rPr/>
      </w:pPr>
      <w:r>
        <w:rPr/>
        <w:t>1.3. Предельно допустимые значения ППЭ ЭМП в диапазоне частот 300 МГц - 300 ГГц следует определять исходя из допустимой энергетической нагрузки и времени воздействи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3970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9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 допустимое значение плотности потока энергии, Вт/м2 (мВт/см2, мкВт/см2)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54546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о допустимая величина энергетической нагрузки, равная 2 Вт х ч/м2 (200 мкВт х ч/м2);</w:t>
      </w:r>
    </w:p>
    <w:p>
      <w:pPr>
        <w:pStyle w:val="ConsPlusNormal"/>
        <w:widowControl/>
        <w:ind w:firstLine="540"/>
        <w:jc w:val="both"/>
        <w:rPr/>
      </w:pPr>
      <w:r>
        <w:rPr/>
        <w:t>K - коэффициент ослабления биологической эффективности, равный:</w:t>
      </w:r>
    </w:p>
    <w:p>
      <w:pPr>
        <w:pStyle w:val="ConsPlusNormal"/>
        <w:widowControl/>
        <w:ind w:firstLine="540"/>
        <w:jc w:val="both"/>
        <w:rPr/>
      </w:pPr>
      <w:r>
        <w:rPr/>
        <w:t>1 - для всех случаев воздействия, исключая облучение от вращающихся и сканирующих антенн;</w:t>
      </w:r>
    </w:p>
    <w:p>
      <w:pPr>
        <w:pStyle w:val="ConsPlusNormal"/>
        <w:widowControl/>
        <w:ind w:firstLine="540"/>
        <w:jc w:val="both"/>
        <w:rPr/>
      </w:pPr>
      <w:r>
        <w:rPr/>
        <w:t>10 - для случаев облучения от вращающихся и сканирующих антенн с частотой вращения или сканирования не более 1 Гц и скважностью не менее 50;</w:t>
      </w:r>
    </w:p>
    <w:p>
      <w:pPr>
        <w:pStyle w:val="ConsPlusNormal"/>
        <w:widowControl/>
        <w:ind w:firstLine="540"/>
        <w:jc w:val="both"/>
        <w:rPr/>
      </w:pPr>
      <w:r>
        <w:rPr/>
        <w:t>Т - время пребывания в зоне облучения за рабочую смену, ч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всех случаях максимальное значение </w:t>
      </w:r>
      <w:r>
        <w:rPr/>
        <w:drawing>
          <wp:inline distT="0" distB="0" distL="0" distR="0">
            <wp:extent cx="469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но превышать 10 Вт/м2 (1000 мкВт/см2).</w:t>
      </w:r>
    </w:p>
    <w:p>
      <w:pPr>
        <w:pStyle w:val="ConsPlusNormal"/>
        <w:widowControl/>
        <w:ind w:firstLine="540"/>
        <w:jc w:val="both"/>
        <w:rPr/>
      </w:pPr>
      <w:r>
        <w:rPr/>
        <w:t>1.1. - 1.3. 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ПРОВЕДЕНИЮ КОНТРОЛЯ ЭМП НА РАБОЧИХ МЕС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Уровни ЭМП на рабочих местах контролируются измерением в диапазоне частот 60 кГц - 300 МГц напряженности электрической и магнитной составляющих, в диапазоне частот 300 МГц - 300 ГГц плотности потока энергии ЭМП с учетом времени пребывания персонала в зоне облучения.</w:t>
      </w:r>
    </w:p>
    <w:p>
      <w:pPr>
        <w:pStyle w:val="ConsPlusNormal"/>
        <w:widowControl/>
        <w:ind w:firstLine="540"/>
        <w:jc w:val="both"/>
        <w:rPr/>
      </w:pPr>
      <w:r>
        <w:rPr/>
        <w:t>2.1. Для измерений в диапазоне частот 60 кГц - 300 МГц следует использовать приборы, предназначенные для определения среднего квадратического значения напряженности электрической и магнитной составляющих поля с погрешностью &lt;= 30%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2.3. Для измерений в диапазоне частот 300 МГц - 300 ГГц следует использовать приборы, предназначенные для определения средних значений плотности потока энергии, с погрешностью &lt;= 40% в диапазоне частот 300 МГц - 2 ГГц и &lt;= 30% в диапазоне частот свыше 2 ГГц.</w:t>
      </w:r>
    </w:p>
    <w:p>
      <w:pPr>
        <w:pStyle w:val="ConsPlusNormal"/>
        <w:widowControl/>
        <w:ind w:firstLine="540"/>
        <w:jc w:val="both"/>
        <w:rPr/>
      </w:pPr>
      <w:r>
        <w:rPr/>
        <w:t>2.4. Измерения напряженности и плотности потока энергии ЭМП следует проводить не реже одного раза в год, а такж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вводе в действие нов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при внесении изменений в конструкцию, размещение и режим работы действующи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во время и после проведения ремонтных работ, которые могут сопровождаться изменением излучаемой мощ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внесении изменений в средства защиты от ЭМП;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нов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Измерения напряженности или плотности потока энергии ЭМП допускается не проводить в случаях, если: установка не работает в режиме излучения на открытый волновод, антенну или другой элемент, предназначенный для излучения ЭМП в окружающую среду, и ее номинальная мощность согласно паспортным данным не превышает:</w:t>
      </w:r>
    </w:p>
    <w:p>
      <w:pPr>
        <w:pStyle w:val="ConsPlusNormal"/>
        <w:widowControl/>
        <w:ind w:firstLine="540"/>
        <w:jc w:val="both"/>
        <w:rPr/>
      </w:pPr>
      <w:r>
        <w:rPr/>
        <w:t>2,5 Вт - в диапазоне частот от 60 кГц до 3 МГц;</w:t>
      </w:r>
    </w:p>
    <w:p>
      <w:pPr>
        <w:pStyle w:val="ConsPlusNormal"/>
        <w:widowControl/>
        <w:ind w:firstLine="540"/>
        <w:jc w:val="both"/>
        <w:rPr/>
      </w:pPr>
      <w:r>
        <w:rPr/>
        <w:t>400 мВт - в диапазоне частот свыше 3 МГц до 30 МГц;</w:t>
      </w:r>
    </w:p>
    <w:p>
      <w:pPr>
        <w:pStyle w:val="ConsPlusNormal"/>
        <w:widowControl/>
        <w:ind w:firstLine="540"/>
        <w:jc w:val="both"/>
        <w:rPr/>
      </w:pPr>
      <w:r>
        <w:rPr/>
        <w:t>100 мВт - в диапазоне частот свыше 30 МГц до 300 ГГц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2.5. Измерения следует выполнять при наибольшей используемой мощности источника ЭМП. Допускается проведение измерений в антенных полях передающих радиотехнических объектов при неполной излучаемой мощности с последующим пересчетом результатов на условия максимально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2.5а. Измерения ЭМП на рабочих местах проводят на расстояниях от источников ЭМП, соответствующих нахождению тела работающих, на нескольких уровнях от поверхности пола или земли с определением максимального значения напряженности или плотности потока энергии ЭМП для каждого рабочего места. В каждой точке проводят не менее 3-х измерений. Наибольшее из зарегистрированных значений заносят в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Во время проведения измерений персонал не должен находиться в зоне измерения. При невозможности выполнения данного требования в протоколе измерений делается специальная отметка.</w:t>
      </w:r>
    </w:p>
    <w:p>
      <w:pPr>
        <w:pStyle w:val="ConsPlusNormal"/>
        <w:widowControl/>
        <w:ind w:firstLine="540"/>
        <w:jc w:val="both"/>
        <w:rPr/>
      </w:pPr>
      <w:r>
        <w:rPr/>
        <w:t>Лицо, проводящее измерения, не должно находиться между источником излучения и измерительной антенной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.)</w:t>
      </w:r>
    </w:p>
    <w:p>
      <w:pPr>
        <w:pStyle w:val="ConsPlusNormal"/>
        <w:widowControl/>
        <w:ind w:firstLine="540"/>
        <w:jc w:val="both"/>
        <w:rPr/>
      </w:pPr>
      <w:r>
        <w:rPr/>
        <w:t>2.6. При нескольких рабочих режимах источника ЭМП, различающихся параметрами генерации, видом и расположением рабочих элементов или излучающих систем, измерения следует проводить в кажд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2.7. Плотность потока энергии излучения вращающихся и сканирующих антенн измеряется при остановленной антенне в направлении максимума излучения при всех рабочих значениях угла наклона. Для открытой местности с однородным рельефом результаты, полученные при одном направлении излучения, распространяются на весь сектор, охватываемый антенной при ее движении, в радиусе, на котором производились измерения. В случаях, характеризующихся неоднородным рельефом местности, наличием зданий и других сооружений, необходимо проводить измерения на каждом рабочем месте при направлении излучения в место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2.8. При воздействии на персонал ЭМП от нескольких источников в случае источников, работающих в частотных диапазонах, для которых установлены единые предельно допустимые уровни (ПДУ), суммарную интенсивность воздействия следует определять приборами с изотропными датчиками. При использовании приборов с антеннами, требующими учета поляризации ЭМП, измерения напряженности или плотности потока энергии ЭМП следует проводить от каждого источника раздельно и определять суммарную энергетическую нагрузку, которая не должна превышать предельно допустимых значений, установленных пп. 1.2 и 1.3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14566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2225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6797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иапазоне частот 300 МГц - 300 ГГц в случае одновременно работающих источников оценку воздействия допускается проводить путем суммирования значений ППЭ, измеренных от каждого источника; суммирование измеренных значений ППЭ не проводится в случаях облучения от двух или нескольких вращающихся или сканирующих антенн, в связи с крайне малой вероятностью одновременного совпадения в одной точке максимумов диаграмм направленности излучения двух или нескольких антенн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сточников, работающих в частотных диапазонах, для которых установлены разные значения ПДУ, измерения проводятся от каждого источника раздельно, допустимость воздействия оценивается следующим образом: в диапазоне частот 60 кГц - 300 МГц сумма отношений энергетических нагрузок, создаваемых каждым источником, к соответствующим предельно допустимым значениям параметра должна отвечать услови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1336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воздействии на персонал ЭМП с различными нормируемыми параметрами соответствие уровней облучения гигиеническим нормативам достигается при услов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3462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371600" cy="469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2.9. (Исключен, Изм. N 1.)</w:t>
      </w:r>
    </w:p>
    <w:p>
      <w:pPr>
        <w:pStyle w:val="ConsPlusNormal"/>
        <w:widowControl/>
        <w:ind w:firstLine="540"/>
        <w:jc w:val="both"/>
        <w:rPr/>
      </w:pPr>
      <w:r>
        <w:rPr/>
        <w:t>2.10. В случаях, когда имеет место последовательное или одновременное облучение персонала ЭМП диапазона частот 300 МГц - 300 ГГц в непрерывном и прерывистом (от вращающихся и сканирующих антенн) режимах, суммарную энергетическую нагрузк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0447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5080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нергетическая нагрузка от непрерывно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545465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энергетическая нагрузка от прерывистого облуч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этом </w:t>
      </w:r>
      <w:r>
        <w:rPr/>
        <w:drawing>
          <wp:inline distT="0" distB="0" distL="0" distR="0">
            <wp:extent cx="5715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на превышать 200 мкВт х ч/см2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2.11. Результаты измерений следует фиксировать в специальном журнале или оформлять в виде протокола. Рекомендуемые к включению в протокол сведения приведены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,</w:t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К ВКЛЮЧЕНИЮ В ПРОТОКО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токол, составляемый по результатам контроля уровней ЗМП на рабочих местах, рекомендуется включ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дату и место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у установок: наименование, тип и порядковый номер по системе нумерации предприятия-изготовителя, год выпуска; мощность; частоту; режим генерации (непрерывный, импульсный); длительность работы в течение рабочего дня;</w:t>
      </w:r>
    </w:p>
    <w:p>
      <w:pPr>
        <w:pStyle w:val="ConsPlusNormal"/>
        <w:widowControl/>
        <w:ind w:firstLine="540"/>
        <w:jc w:val="both"/>
        <w:rPr/>
      </w:pPr>
      <w:r>
        <w:rPr/>
        <w:t>источники излучения электромагнитной энергии на рабочие места;</w:t>
      </w:r>
    </w:p>
    <w:p>
      <w:pPr>
        <w:pStyle w:val="ConsPlusNormal"/>
        <w:widowControl/>
        <w:ind w:firstLine="540"/>
        <w:jc w:val="both"/>
        <w:rPr/>
      </w:pPr>
      <w:r>
        <w:rPr/>
        <w:t>места измерений (расстояние от источников ЭМП, высота от поверхности пола или земли);</w:t>
      </w:r>
    </w:p>
    <w:p>
      <w:pPr>
        <w:pStyle w:val="ConsPlusNormal"/>
        <w:widowControl/>
        <w:ind w:firstLine="540"/>
        <w:jc w:val="both"/>
        <w:rPr/>
      </w:pPr>
      <w:r>
        <w:rPr/>
        <w:t>данные измерений: полученные значения напряженности и (или) плотности потока энергии ЭМП;</w:t>
      </w:r>
    </w:p>
    <w:p>
      <w:pPr>
        <w:pStyle w:val="ConsPlusNormal"/>
        <w:widowControl/>
        <w:ind w:firstLine="540"/>
        <w:jc w:val="both"/>
        <w:rPr/>
      </w:pPr>
      <w:r>
        <w:rPr/>
        <w:t>интенсивностно-временные характеристики воздействия ЭМП на персонал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(выводы) с оценкой соответствия уровней ЭМП на рабочих местах персонала допустимым;</w:t>
      </w:r>
    </w:p>
    <w:p>
      <w:pPr>
        <w:pStyle w:val="ConsPlusNormal"/>
        <w:widowControl/>
        <w:ind w:firstLine="540"/>
        <w:jc w:val="both"/>
        <w:rPr/>
      </w:pPr>
      <w:r>
        <w:rPr/>
        <w:t>используемые измерительные приборы с указанием заводского номера и даты государственной поверки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защите персонала (в случае превышения ПД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6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ConsultantPlus</dc:creator>
  <dc:description/>
  <dc:language>en-US</dc:language>
  <cp:lastModifiedBy>Булат</cp:lastModifiedBy>
  <dcterms:modified xsi:type="dcterms:W3CDTF">2012-09-02T13:56:00Z</dcterms:modified>
  <cp:revision>2</cp:revision>
  <dc:subject/>
  <dc:title/>
</cp:coreProperties>
</file>